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"/>
              <w:jc w:val="center"/>
              <w:rPr>
                <w:rStyle w:val="Blastcrumb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Державне агентство водних ресурсів Україн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найменування територіального органу 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character" w:styleId="Blastcrumb">
    <w:name w:val="b_lastcrum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aprv.gov.ua/services/c/sektor-u-rivnenskij-oblasti-derzhavnogo-agentstva-vodnih-resursiv-ukrai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9:00Z</dcterms:created>
  <dc:creator>Rdc</dc:creator>
  <dc:description/>
  <dc:language>en-US</dc:language>
  <cp:lastModifiedBy>USER</cp:lastModifiedBy>
  <cp:lastPrinted>2017-04-28T16:21:00Z</cp:lastPrinted>
  <dcterms:modified xsi:type="dcterms:W3CDTF">2022-10-21T07:49:00Z</dcterms:modified>
  <cp:revision>2</cp:revision>
  <dc:subject/>
  <dc:title>ПОРІВНЯЛЬНА ТАБЛИЦЯ</dc:title>
</cp:coreProperties>
</file>